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jc w:val="right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b/>
          <w:sz w:val="24"/>
          <w:szCs w:val="24"/>
          <w:u w:val="single"/>
        </w:rPr>
        <w:t>ОБРАЗЕЦ № 3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 чрез събиране на оферти с обя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предм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"Извършване на техническо обслужване и ремонт 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ки автомобили, собственост на Териториална дирекция "Държавен резерв" - гр.Варна за срок от 1 (една) година"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autoSpaceDE w:val="true"/>
        <w:spacing w:before="8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ИАЛНА ДИРЕК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ЪРЖАВЕН РЕЗЕРВ" ГР.ВАРНА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полагаме с техническо оборудване и екип от специалисти, необходими за изпълнение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кларираме, че срокът на валидност на нашата оферта </w:t>
      </w:r>
      <w:r>
        <w:rPr>
          <w:rFonts w:cs="Times New Roman" w:ascii="Times New Roman" w:hAnsi="Times New Roman"/>
          <w:b/>
          <w:bCs/>
          <w:sz w:val="24"/>
          <w:szCs w:val="24"/>
        </w:rPr>
        <w:t>е до 15.12.2017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кларираме, 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кларираме</w:t>
      </w:r>
      <w:r>
        <w:rPr>
          <w:rFonts w:cs="Times New Roman" w:ascii="Times New Roman" w:hAnsi="Times New Roman"/>
          <w:sz w:val="24"/>
          <w:szCs w:val="24"/>
          <w:lang w:val="ru-RU"/>
        </w:rPr>
        <w:t>, че ако бъдем определени за изпълнител на обществената поръчка, при подписването на договора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щ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пълним задължението си по чл. 67, ал. 6 от ЗОП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ще представим определената гаранция за изпълнение на догов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агаме следните документи за участие в обществената поръчка съгласно изискванията на Възложителя: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редставяне на участника – Образец №2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Техническо предложение - Образец №3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Ценово предложение - Образец №4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роект на договор - Образец №6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Проект на споразумение - Образец №7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Декларация за съгласие с проекта на договора - Образец №8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Декларация за не/използване на подизпълнител - Образец №9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Декларация за съгласие за участие на подизпълнител - Образец №10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Декларация по чл.97, ал.5 от ППЗОП - Образец №11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Декларация по чл.97, ал.6 от ППЗОП - Образец №1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180" w:after="0"/>
      <w:ind w:hanging="360"/>
    </w:pPr>
    <w:rPr>
      <w:rFonts w:ascii="Times New Roman" w:hAnsi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Plamen Marinov</cp:lastModifiedBy>
  <cp:lastPrinted>2015-03-17T13:58:00Z</cp:lastPrinted>
  <dcterms:modified xsi:type="dcterms:W3CDTF">2017-09-20T12:25:00Z</dcterms:modified>
  <cp:revision>233</cp:revision>
  <dc:subject/>
  <dc:title/>
</cp:coreProperties>
</file>